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24">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highlight w:val="yellow"/>
        </w:rPr>
      </w:pPr>
      <w:r>
        <w:rPr>
          <w:highlight w:val="yellow"/>
        </w:rPr>
        <w:t>Items highlighted in yellow are tasks for you to complete</w:t>
      </w:r>
    </w:p>
    <w:p>
      <w:pPr>
        <w:pStyle w:val="Normal"/>
        <w:rPr/>
      </w:pPr>
      <w:r>
        <w:rPr/>
        <w:t>Items in Blue italics are help tips</w:t>
      </w:r>
    </w:p>
    <w:p>
      <w:pPr>
        <w:pStyle w:val="Normal"/>
        <w:rPr/>
      </w:pPr>
      <w:r>
        <w:rPr/>
        <w:t>These pages are designed to show you how to use software packages; various software updates may have taken place so some pages will not apply to versions other than those listed here. In some cases data files may be required.</w:t>
      </w:r>
    </w:p>
    <w:p>
      <w:pPr>
        <w:pStyle w:val="Normal"/>
        <w:rPr/>
      </w:pPr>
      <w:r>
        <w:rPr/>
        <w:t>Sort this list and correct tabbing</w:t>
      </w:r>
    </w:p>
    <w:p>
      <w:pPr>
        <w:pStyle w:val="Normal"/>
        <w:rPr/>
      </w:pPr>
      <w:r>
        <w:rPr/>
      </w:r>
    </w:p>
    <w:p>
      <w:pPr>
        <w:pStyle w:val="Normal"/>
        <w:rPr/>
      </w:pPr>
      <w:r>
        <w:rPr/>
        <w:t>Similes</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1526"/>
        <w:gridCol w:w="7371"/>
        <w:gridCol w:w="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bove:</w:t>
            </w:r>
          </w:p>
          <w:p>
            <w:pPr>
              <w:pStyle w:val="Normal"/>
              <w:rPr/>
            </w:pPr>
            <w:r>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ove all—chiefly, before everything else. </w:t>
            </w:r>
          </w:p>
          <w:p>
            <w:pPr>
              <w:pStyle w:val="Normal"/>
              <w:rPr/>
            </w:pPr>
            <w:r>
              <w:rPr/>
              <w:t xml:space="preserve">above-board—not open to question, honest, straightforward, beyond reproach. </w:t>
            </w:r>
          </w:p>
          <w:p>
            <w:pPr>
              <w:pStyle w:val="Normal"/>
              <w:rPr/>
            </w:pPr>
            <w:r>
              <w:rPr/>
              <w:t>above-par—of superior quality.</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pPr>
            <w:r>
              <w:rPr/>
              <w:t>on account of—for the sake of.</w:t>
            </w:r>
          </w:p>
          <w:p>
            <w:pPr>
              <w:pStyle w:val="Normal"/>
              <w:rPr/>
            </w:pPr>
            <w:r>
              <w:rPr/>
              <w:t>on no account—not for any reason.</w:t>
            </w:r>
          </w:p>
          <w:p>
            <w:pPr>
              <w:pStyle w:val="Normal"/>
              <w:rPr/>
            </w:pPr>
            <w:r>
              <w:rPr/>
              <w:t>to give a good account of oneself—io act with credit</w:t>
            </w:r>
          </w:p>
          <w:p>
            <w:pPr>
              <w:pStyle w:val="Normal"/>
              <w:rPr/>
            </w:pPr>
            <w:r>
              <w:rPr/>
              <w:t>to oneself.</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chates</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faithful friend. </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chilles</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heel of Achilles—a weak spot. (Achilles, the famous Greek hero of the Iliad, when a child had been dipped by his mother, Thetis, in the river Styx in order to make him invulnerable. The heel by which she held him was not touched by the water, and throughout his life this part of his body was his weak point. He was killed by Paris, who pierced his heel with an arrow).</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Adonis: </w:t>
            </w:r>
          </w:p>
          <w:p>
            <w:pPr>
              <w:pStyle w:val="Normal"/>
              <w:rPr/>
            </w:pPr>
            <w:r>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pPr>
            <w:r>
              <w:rPr/>
              <w:t>an Adonis—a very handsome man.</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ild castles in the air—to think of something</w:t>
            </w:r>
          </w:p>
          <w:p>
            <w:pPr>
              <w:pStyle w:val="Normal"/>
              <w:rPr/>
            </w:pPr>
            <w:r>
              <w:rPr/>
              <w:t>impossible of realisation; to day dream; to conceive</w:t>
            </w:r>
          </w:p>
          <w:p>
            <w:pPr>
              <w:pStyle w:val="Normal"/>
              <w:rPr/>
            </w:pPr>
            <w:r>
              <w:rPr/>
              <w:t>fanciful ideas.</w:t>
            </w:r>
          </w:p>
          <w:p>
            <w:pPr>
              <w:pStyle w:val="Normal"/>
              <w:rPr/>
            </w:pPr>
            <w:r>
              <w:rPr/>
              <w:t>to assume airs—to affect superiority.</w:t>
            </w:r>
          </w:p>
          <w:p>
            <w:pPr>
              <w:pStyle w:val="Normal"/>
              <w:rPr/>
            </w:pPr>
            <w:r>
              <w:rPr/>
              <w:t>to air one's opinions—to give vent to one's feelings</w:t>
            </w:r>
          </w:p>
          <w:p>
            <w:pPr>
              <w:pStyle w:val="Normal"/>
              <w:rPr/>
            </w:pPr>
            <w:r>
              <w:rPr/>
              <w:t>in public.</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oof:</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stand aloof—To keep to oneself and not rnix with others.</w:t>
            </w:r>
          </w:p>
          <w:p>
            <w:pPr>
              <w:pStyle w:val="Normal"/>
              <w:rPr/>
            </w:pPr>
            <w:r>
              <w:rPr/>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tar:</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lead to the altar—to marry.</w:t>
            </w:r>
          </w:p>
          <w:p>
            <w:pPr>
              <w:pStyle w:val="Normal"/>
              <w:rPr/>
            </w:pPr>
            <w:r>
              <w:rPr/>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maz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n Amazon—a warlike woman; a masculine woman; a virago. </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nani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nanias—a liar (See Acts V 1-2). </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ncho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weigh anchor—to be about to sail. to cast anchor—to drop anchor into the sea; to fix oneself.</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poll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n Apollo—a man with a perfect physique.</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apple of discord—a cause of strife, contention, or</w:t>
            </w:r>
          </w:p>
          <w:p>
            <w:pPr>
              <w:pStyle w:val="Normal"/>
              <w:rPr/>
            </w:pPr>
            <w:r>
              <w:rPr/>
              <w:t>quarrel. (Eris the Goddess of Discord had not been invited to the wedding of Peleus and Thetis, the parents of Achilles. To avenge this slight, Eris threw among the guests a golden apple on which was written " For the most beautiful." Juno, Minerva and Venus contended for this prize of beauty and this quarrel finally led to the Trojan War). to upset one's apple cart—to disturb one's peace of mind. Apple pie order—in perfect order.</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pr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e tied to his mother's apron strings—to be under</w:t>
            </w:r>
          </w:p>
          <w:p>
            <w:pPr>
              <w:pStyle w:val="Normal"/>
              <w:rPr/>
            </w:pPr>
            <w:r>
              <w:rPr/>
              <w:t>the control and influence of his mother.</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rcad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rcadian life—a blissfully happy, rural and simple</w:t>
            </w:r>
          </w:p>
          <w:p>
            <w:pPr>
              <w:pStyle w:val="Normal"/>
              <w:rPr/>
            </w:pPr>
            <w:r>
              <w:rPr/>
              <w:t>life. (Arcadia was a beautiful rural district in Greece, whose inhabitants led simple, happy lives).</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rm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keep a person at arms length—to avoid coming in</w:t>
            </w:r>
          </w:p>
          <w:p>
            <w:pPr>
              <w:pStyle w:val="Normal"/>
              <w:rPr/>
            </w:pPr>
            <w:r>
              <w:rPr/>
              <w:t>contact with the person, refuse to be on familiar terms with that person. to take up arms—to fight; to go to war. to receive with open arms—to welcome cordially.</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tti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ttic  salt — refined,   subtle   wit,   (for   which   the</w:t>
            </w:r>
          </w:p>
          <w:p>
            <w:pPr>
              <w:pStyle w:val="Normal"/>
              <w:rPr/>
            </w:pPr>
            <w:r>
              <w:rPr/>
              <w:t>Athenians were famous).</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ugea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leanse the Augean stables—to effect great improvements in government, or to abolish great abuses, in a very short time. (One of the twelve labours of Hercules was to clean the stables of Augeas, </w:t>
            </w:r>
          </w:p>
          <w:p>
            <w:pPr>
              <w:pStyle w:val="Normal"/>
              <w:rPr/>
            </w:pPr>
            <w:r>
              <w:rPr/>
              <w:t>King of Elis, in which were 3,000 oxen and which stables had not been cleaned for thirty years. Hercules performed the task in a single day</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y leading the rivers Alpheus and Peneus through</w:t>
            </w:r>
          </w:p>
          <w:p>
            <w:pPr>
              <w:pStyle w:val="Normal"/>
              <w:rPr/>
            </w:pPr>
            <w:r>
              <w:rPr/>
              <w:t>the farmyard). </w:t>
            </w:r>
          </w:p>
        </w:tc>
        <w:tc>
          <w:tcPr>
            <w:tcW w:w="93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x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have an axe to grind—to have some selfish objective</w:t>
            </w:r>
          </w:p>
          <w:p>
            <w:pPr>
              <w:pStyle w:val="Normal"/>
              <w:rPr/>
            </w:pPr>
            <w:r>
              <w:rPr/>
            </w:r>
          </w:p>
        </w:tc>
        <w:tc>
          <w:tcPr>
            <w:tcW w:w="938" w:type="dxa"/>
            <w:tcBorders/>
            <w:tcMar>
              <w:left w:w="0" w:type="dxa"/>
              <w:right w:w="0" w:type="dxa"/>
            </w:tcMar>
          </w:tcPr>
          <w:p>
            <w:pPr>
              <w:pStyle w:val="Normal"/>
              <w:snapToGrid w:val="false"/>
              <w:rPr/>
            </w:pPr>
            <w:r>
              <w:rPr/>
            </w:r>
          </w:p>
        </w:tc>
      </w:tr>
    </w:tbl>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be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abel—a confused noise (see Genesis XI).</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reak the back of anything—to perform the most</w:t>
            </w:r>
          </w:p>
          <w:p>
            <w:pPr>
              <w:pStyle w:val="Normal"/>
              <w:rPr/>
            </w:pPr>
            <w:r>
              <w:rPr/>
              <w:t>difficult part of it.</w:t>
            </w:r>
          </w:p>
          <w:p>
            <w:pPr>
              <w:pStyle w:val="Normal"/>
              <w:rPr/>
            </w:pPr>
            <w:r>
              <w:rPr/>
              <w:t>to get one's back up—to rouse one's anger.</w:t>
            </w:r>
          </w:p>
          <w:p>
            <w:pPr>
              <w:pStyle w:val="Normal"/>
              <w:rPr/>
            </w:pPr>
            <w:r>
              <w:rPr/>
              <w:t>to backbite a person—to slander or to speak ill of</w:t>
            </w:r>
          </w:p>
          <w:p>
            <w:pPr>
              <w:pStyle w:val="Normal"/>
              <w:rPr/>
            </w:pPr>
            <w:r>
              <w:rPr/>
              <w:t>someone.</w:t>
            </w:r>
          </w:p>
          <w:p>
            <w:pPr>
              <w:pStyle w:val="Normal"/>
              <w:rPr/>
            </w:pPr>
            <w:r>
              <w:rPr/>
              <w:t>He is the backbone of his team—he is the one on</w:t>
            </w:r>
          </w:p>
          <w:p>
            <w:pPr>
              <w:pStyle w:val="Normal"/>
              <w:rPr/>
            </w:pPr>
            <w:r>
              <w:rPr/>
              <w:t>whom his team mainly relies for its successes.</w:t>
            </w:r>
          </w:p>
          <w:p>
            <w:pPr>
              <w:pStyle w:val="Normal"/>
              <w:rPr/>
            </w:pPr>
            <w:r>
              <w:rPr/>
              <w:t>He has no backbone—He has no will of his 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ck stairs influen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fluence exerted in an under hand or clandestine man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reed bad blood—to cause strife and enmity.</w:t>
            </w:r>
          </w:p>
          <w:p>
            <w:pPr>
              <w:pStyle w:val="Normal"/>
              <w:rPr/>
            </w:pPr>
            <w:r>
              <w:rPr/>
              <w:t>a bad egg; a bad penny—a worthless person.</w:t>
            </w:r>
          </w:p>
          <w:p>
            <w:pPr>
              <w:pStyle w:val="Normal"/>
              <w:rPr/>
            </w:pPr>
            <w:r>
              <w:rPr/>
              <w:t>bad form—bad mann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ag and baggage—with all one's belongin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l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keep the ball rolling—to keep things going (esp.</w:t>
            </w:r>
          </w:p>
          <w:p>
            <w:pPr>
              <w:pStyle w:val="Normal"/>
              <w:rPr/>
            </w:pPr>
            <w:r>
              <w:rPr/>
              <w:t>amusement); to keep up a conversation and prevent</w:t>
            </w:r>
          </w:p>
          <w:p>
            <w:pPr>
              <w:pStyle w:val="Normal"/>
              <w:rPr/>
            </w:pPr>
            <w:r>
              <w:rPr/>
              <w:t>it from flagg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nd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andy words—to wrangle or exchange argu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ptism:</w:t>
              <w:tab/>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aptism of fire—a soldier's first experience of actual</w:t>
            </w:r>
          </w:p>
          <w:p>
            <w:pPr>
              <w:pStyle w:val="Normal"/>
              <w:rPr/>
            </w:pPr>
            <w:r>
              <w:rPr/>
              <w:t>wa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call to the bar—to admit as a Barris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rmecid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armecide's feast—imaginary benefi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Off the bat—without previous prepa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a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ear down on—to sail in the direction of.</w:t>
            </w:r>
          </w:p>
          <w:p>
            <w:pPr>
              <w:pStyle w:val="Normal"/>
              <w:rPr/>
            </w:pPr>
            <w:r>
              <w:rPr/>
              <w:t>To lose one's bearing—to be uncertain  of one's</w:t>
            </w:r>
          </w:p>
          <w:p>
            <w:pPr>
              <w:pStyle w:val="Normal"/>
              <w:rPr/>
            </w:pPr>
            <w:r>
              <w:rPr/>
              <w:t>pos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a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eat about the bush—to approach a matter in an</w:t>
            </w:r>
          </w:p>
          <w:p>
            <w:pPr>
              <w:pStyle w:val="Normal"/>
              <w:rPr/>
            </w:pPr>
            <w:r>
              <w:rPr/>
              <w:t>indirect and roundabout manner.</w:t>
            </w:r>
          </w:p>
          <w:p>
            <w:pPr>
              <w:pStyle w:val="Normal"/>
              <w:rPr/>
            </w:pPr>
            <w:r>
              <w:rPr/>
              <w:t>To be dead beat—worn out by fatig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d:</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ed and board—lodgings and food.</w:t>
            </w:r>
          </w:p>
          <w:p>
            <w:pPr>
              <w:pStyle w:val="Normal"/>
              <w:rPr/>
            </w:pPr>
            <w:r>
              <w:rPr/>
              <w:t>As you make your bed, so you must He on it—you</w:t>
            </w:r>
          </w:p>
          <w:p>
            <w:pPr>
              <w:pStyle w:val="Normal"/>
              <w:rPr/>
            </w:pPr>
            <w:r>
              <w:rPr/>
              <w:t>will have to bear the consequences of your own</w:t>
            </w:r>
          </w:p>
          <w:p>
            <w:pPr>
              <w:pStyle w:val="Normal"/>
              <w:rPr/>
            </w:pPr>
            <w:r>
              <w:rPr/>
              <w:t>mistakes or misdeeds.</w:t>
            </w:r>
          </w:p>
          <w:p>
            <w:pPr>
              <w:pStyle w:val="Normal"/>
              <w:rPr/>
            </w:pPr>
            <w:r>
              <w:rPr/>
              <w:t>to take to one's bed—to have to be confined to bed</w:t>
            </w:r>
          </w:p>
          <w:p>
            <w:pPr>
              <w:pStyle w:val="Normal"/>
              <w:rPr/>
            </w:pPr>
            <w:r>
              <w:rPr/>
              <w:t>as a result of sicknes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e:</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have a bee in one's bonnet — to hold fantastic</w:t>
            </w:r>
          </w:p>
          <w:p>
            <w:pPr>
              <w:pStyle w:val="Normal"/>
              <w:rPr/>
            </w:pPr>
            <w:r>
              <w:rPr/>
              <w:t>notions on some points; to be cranky.</w:t>
            </w:r>
          </w:p>
          <w:p>
            <w:pPr>
              <w:pStyle w:val="Normal"/>
              <w:rPr/>
            </w:pPr>
            <w:r>
              <w:rPr/>
              <w:t>Bee-line—the shortest distance between two place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g:</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go a-begging—to be sold very cheaply because</w:t>
            </w:r>
          </w:p>
          <w:p>
            <w:pPr>
              <w:pStyle w:val="Normal"/>
              <w:rPr/>
            </w:pPr>
            <w:r>
              <w:rPr/>
              <w:t>no one cares to buy.</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hind:</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ehind one's back—without one's knowledge.</w:t>
            </w:r>
          </w:p>
          <w:p>
            <w:pPr>
              <w:pStyle w:val="Normal"/>
              <w:rPr/>
            </w:pPr>
            <w:r>
              <w:rPr/>
              <w:t>Behind the scenes—in private; out of sigh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liev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make believe—to feign or preten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ll:</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ell the cat—to do something which is extremely</w:t>
            </w:r>
          </w:p>
          <w:p>
            <w:pPr>
              <w:pStyle w:val="Normal"/>
              <w:rPr/>
            </w:pPr>
            <w:r>
              <w:rPr/>
              <w:t>dangerous. To undertake a hazardous task with the</w:t>
            </w:r>
          </w:p>
          <w:p>
            <w:pPr>
              <w:pStyle w:val="Normal"/>
              <w:rPr/>
            </w:pPr>
            <w:r>
              <w:rPr/>
              <w:t>object of rendering a common enemy harmless (from</w:t>
            </w:r>
          </w:p>
          <w:p>
            <w:pPr>
              <w:pStyle w:val="Normal"/>
              <w:rPr/>
            </w:pPr>
            <w:r>
              <w:rPr/>
              <w:t>the fable of the Mice and the Ca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lt:</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hit below the belt—to act unfairly in a contes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nedick</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enedick—a newly married man. (From Benedick —in Shakespeare's " Much Ado about Nothing.")</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rth:</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give a person a wide berth—to keep as far away</w:t>
            </w:r>
          </w:p>
          <w:p>
            <w:pPr>
              <w:pStyle w:val="Normal"/>
              <w:rPr/>
            </w:pPr>
            <w:r>
              <w:rPr/>
              <w:t>from him as possibl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is better half—-a man's wif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ird:</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ird in the hand is worth two in the bush—Certainty</w:t>
            </w:r>
          </w:p>
          <w:p>
            <w:pPr>
              <w:pStyle w:val="Normal"/>
              <w:rPr/>
            </w:pPr>
            <w:r>
              <w:rPr/>
              <w:t>is better than possibility; the little that one actually</w:t>
            </w:r>
          </w:p>
          <w:p>
            <w:pPr>
              <w:pStyle w:val="Normal"/>
              <w:rPr/>
            </w:pPr>
            <w:r>
              <w:rPr/>
              <w:t>possesses is of greater value than what one is only</w:t>
            </w:r>
          </w:p>
          <w:p>
            <w:pPr>
              <w:pStyle w:val="Normal"/>
              <w:rPr/>
            </w:pPr>
            <w:r>
              <w:rPr/>
              <w:t>likely to obtain.</w:t>
            </w:r>
          </w:p>
          <w:p>
            <w:pPr>
              <w:pStyle w:val="Normal"/>
              <w:rPr/>
            </w:pPr>
            <w:r>
              <w:rPr/>
              <w:t>An old bird is not to be caught with chaff— Experienced</w:t>
            </w:r>
          </w:p>
          <w:p>
            <w:pPr>
              <w:pStyle w:val="Normal"/>
              <w:rPr/>
            </w:pPr>
            <w:r>
              <w:rPr/>
              <w:t>people are not easily fooled or deceive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take the bit between one's teeth—to get out of</w:t>
            </w:r>
          </w:p>
          <w:p>
            <w:pPr>
              <w:pStyle w:val="Normal"/>
              <w:rPr/>
            </w:pPr>
            <w:r>
              <w:rPr/>
              <w:t>control; to become unmanageabl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ite:</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ite the dust—to be defeated in battle—to die.</w:t>
            </w:r>
          </w:p>
          <w:p>
            <w:pPr>
              <w:pStyle w:val="Normal"/>
              <w:rPr/>
            </w:pPr>
            <w:r>
              <w:rPr/>
              <w:t>The biter bit—to cheat the cheate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r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is bark is worse than his bite—He usually makes a</w:t>
            </w:r>
          </w:p>
          <w:p>
            <w:pPr>
              <w:pStyle w:val="Normal"/>
              <w:rPr/>
            </w:pPr>
            <w:r>
              <w:rPr/>
              <w:t>lot of vain verbal threats.</w:t>
            </w:r>
          </w:p>
          <w:p>
            <w:pPr>
              <w:pStyle w:val="Normal"/>
              <w:rPr/>
            </w:pPr>
            <w:r>
              <w:rPr/>
            </w:r>
          </w:p>
        </w:tc>
      </w:tr>
    </w:tbl>
    <w:p>
      <w:pPr>
        <w:pStyle w:val="Normal"/>
        <w:rPr/>
      </w:pPr>
      <w:r>
        <w:rPr/>
      </w:r>
      <w:r>
        <w:br w:type="page"/>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et me see it in black and white—write it on paper</w:t>
            </w:r>
          </w:p>
          <w:p>
            <w:pPr>
              <w:pStyle w:val="Normal"/>
              <w:rPr/>
            </w:pPr>
            <w:r>
              <w:rPr/>
              <w:t>with ink.</w:t>
            </w:r>
          </w:p>
          <w:p>
            <w:pPr>
              <w:pStyle w:val="Normal"/>
              <w:rPr/>
            </w:pPr>
            <w:r>
              <w:rPr/>
              <w:t>To be in one's black books—to be out of favour; in disgrace.</w:t>
            </w:r>
          </w:p>
          <w:p>
            <w:pPr>
              <w:pStyle w:val="Normal"/>
              <w:rPr/>
            </w:pPr>
            <w:r>
              <w:rPr/>
              <w:t>The black sheep of the family—the member of the family who brings disgrace to his relati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anke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wet blanket—a person who discourages others.</w:t>
            </w:r>
          </w:p>
          <w:p>
            <w:pPr>
              <w:pStyle w:val="Normal"/>
              <w:rPr/>
            </w:pPr>
            <w:r>
              <w:rPr/>
              <w:t>One who is a damper to enjoy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arne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have kissed the blarney stone—to have a very</w:t>
            </w:r>
          </w:p>
          <w:p>
            <w:pPr>
              <w:pStyle w:val="Normal"/>
              <w:rPr/>
            </w:pPr>
            <w:r>
              <w:rPr/>
              <w:t>persuasive tong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oo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 cold blood—deliberately; not in passion.</w:t>
            </w:r>
          </w:p>
          <w:p>
            <w:pPr>
              <w:pStyle w:val="Normal"/>
              <w:rPr/>
            </w:pPr>
            <w:r>
              <w:rPr/>
              <w:t>Blood is thicker than water—one usually takes the</w:t>
            </w:r>
          </w:p>
          <w:p>
            <w:pPr>
              <w:pStyle w:val="Normal"/>
              <w:rPr/>
            </w:pPr>
            <w:r>
              <w:rPr/>
              <w:t>side of one's relation against another who is not of</w:t>
            </w:r>
          </w:p>
          <w:p>
            <w:pPr>
              <w:pStyle w:val="Normal"/>
              <w:rPr/>
            </w:pPr>
            <w:r>
              <w:rPr/>
              <w:t>one's own blo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o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low hot and cold—to do one thing at one time</w:t>
            </w:r>
          </w:p>
          <w:p>
            <w:pPr>
              <w:pStyle w:val="Normal"/>
              <w:rPr/>
            </w:pPr>
            <w:r>
              <w:rPr/>
              <w:t>and the opposite soon af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lue stocking—a woman of great literary abilities.</w:t>
            </w:r>
          </w:p>
          <w:p>
            <w:pPr>
              <w:pStyle w:val="Normal"/>
              <w:rPr/>
            </w:pPr>
            <w:r>
              <w:rPr/>
              <w:t xml:space="preserve">Once in a blue moon—a very rare occurrence. </w:t>
            </w:r>
          </w:p>
          <w:p>
            <w:pPr>
              <w:pStyle w:val="Normal"/>
              <w:rPr/>
            </w:pPr>
            <w:r>
              <w:rPr/>
              <w:t xml:space="preserve">Blue Ribbon—the highest prize in any sport </w:t>
              <w:tab/>
              <w:t>competition or tournament.</w:t>
            </w:r>
          </w:p>
          <w:p>
            <w:pPr>
              <w:pStyle w:val="Normal"/>
              <w:rPr/>
            </w:pPr>
            <w:r>
              <w:rPr/>
              <w:t>To have a blue  a fight arg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us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t first blush—at first s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a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   the  same  boat—in   the   same   misfortune   or</w:t>
            </w:r>
          </w:p>
          <w:p>
            <w:pPr>
              <w:pStyle w:val="Normal"/>
              <w:rPr/>
            </w:pPr>
            <w:r>
              <w:rPr/>
              <w:t>circumsta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bb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obby—a policeman (from Sir Robert Peel who</w:t>
            </w:r>
          </w:p>
          <w:p>
            <w:pPr>
              <w:pStyle w:val="Normal"/>
              <w:rPr/>
            </w:pPr>
            <w:r>
              <w:rPr/>
              <w:t>introduced the Police Force in 18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l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olt from the blue—a sudden and unexpected</w:t>
            </w:r>
          </w:p>
          <w:p>
            <w:pPr>
              <w:pStyle w:val="Normal"/>
              <w:rPr/>
            </w:pPr>
            <w:r>
              <w:rPr/>
              <w:t>occur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one of contention—a cause of dispute.</w:t>
            </w:r>
          </w:p>
          <w:p>
            <w:pPr>
              <w:pStyle w:val="Normal"/>
              <w:rPr/>
            </w:pPr>
            <w:r>
              <w:rPr/>
              <w:t>to have a bone to pick with someone—to have something to say to someone which might cause a quarr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o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ookworm—a person always poring over books.</w:t>
            </w:r>
          </w:p>
          <w:p>
            <w:pPr>
              <w:pStyle w:val="Normal"/>
              <w:rPr/>
            </w:pPr>
            <w:r>
              <w:rPr/>
              <w:t>Blue Book—the reports of the Acts or proceedings of the British Parlia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un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y leaps and bounds—with remarkable speed.</w:t>
            </w:r>
          </w:p>
          <w:p>
            <w:pPr>
              <w:pStyle w:val="Normal"/>
              <w:rPr/>
            </w:pPr>
            <w:r>
              <w:rPr/>
              <w:t>Homeward bound—on the way h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wdleri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owdlerise—to remove all the objectionable passages from a book. (Thomas Bowdler in 1818 published an expurgated version of Shakespeare's works—hence the n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yco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oycott—to avoid; to shun; to have no dealings</w:t>
            </w:r>
          </w:p>
          <w:p>
            <w:pPr>
              <w:pStyle w:val="Normal"/>
              <w:rPr/>
            </w:pPr>
            <w:r>
              <w:rPr/>
              <w:t>with. (From Captain Boycott, an Irish Landlord, who was ostracised by members of the Irish Land League, owing to certain unpopular evictions which where carried out at his order.)</w:t>
            </w:r>
          </w:p>
        </w:tc>
      </w:tr>
    </w:tbl>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tbl>
      <w:tblPr>
        <w:tblW w:w="8483" w:type="dxa"/>
        <w:jc w:val="left"/>
        <w:tblInd w:w="-70" w:type="dxa"/>
        <w:tblLayout w:type="fixed"/>
        <w:tblCellMar>
          <w:top w:w="0" w:type="dxa"/>
          <w:left w:w="108" w:type="dxa"/>
          <w:bottom w:w="0" w:type="dxa"/>
          <w:right w:w="108" w:type="dxa"/>
        </w:tblCellMar>
      </w:tblPr>
      <w:tblGrid>
        <w:gridCol w:w="1384"/>
        <w:gridCol w:w="99"/>
        <w:gridCol w:w="6986"/>
        <w:gridCol w:w="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reach:</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Breach of Promise—failure to keep a promise to marry one to whom you are betrot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read:</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One's bread and butter—one's means of livelihood. His bread is well buttered — he is in fortunate circumstances. The Bread Winner—one who provides the means of livelihood for himself and his fami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break in—to tame; to bring under control in a gentle manner. To break the news—to reveal something unpleasant in a gentle manner. To break the ice—to be the first to begin; to take the first ste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reast:</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make a clean breast of anything—to make a full confe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reathe:</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breathe one's last—to die. To breathe freely again—to be no longer in fear or anxie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ridge:</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Never cross the bridge until you come to it—do not anticipate difficul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ricks:</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make bricks without straw—to attempt to do some- thing without proper materials or due prepa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ring:</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bring down the house—to cause rapturous applause. To bring up the rear—to be the last in l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road:</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It is as broad as it is long—it is the same whichever way you view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row:</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knit the brow—to frown. To brow beat—to bul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ucket:</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kick the bucket—to d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uckle:</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ckle   on   one's   armour — to   set   to   work energetical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ug:</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A big bug—a person of some import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ull:</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take the bull by the horns—to tackle any difficulty in a bold and direct manner. Not to know a B from a bull's foot—to be ignorant</w:t>
            </w:r>
          </w:p>
          <w:p>
            <w:pPr>
              <w:pStyle w:val="Normal"/>
              <w:rPr/>
            </w:pPr>
            <w:r>
              <w:rPr/>
              <w:t>of even the simplest thing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Bull:       </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Bull—an Englishm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urke:</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rke a question—to suppress or prevent any discussion on it. (From a notorious Irish criminal named Burke who used to waylay people, suffocate them, and sell the bodies to the medical schoo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ury:</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ry the hatchet—to forget past quarrels and be friends again. (The American Indians had the custom of burying their tomahawks when peace was concluded, as a symbol of their peaceful inten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ush:</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wine needs no  bush—there is  no  need  to advertise something go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pPr>
            <w:r>
              <w:rPr/>
              <w:t>But me no buts—do not bring forward any objections.</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ain:</w:t>
              <w:tab/>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To raise Cain—to rebuke severely.</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ake:</w:t>
              <w:tab/>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To take the cake—to take the first prize; to be the best of the lot.</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andle:</w:t>
              <w:tab/>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in two directions at the same time. The game is not worth the candle—the undertaking is not worth the trouble.</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ano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To paddle your own canoe—to be responsible for your actions; to act independently.</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If the cap fits, wear it—if you think the remarks made refer to you, then act accordingly. To go cap in hand—to beseech in a humble manner.</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apital Punishment—the death sentence or penalty. Capital Ship—a warship of the most powerful kind.</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art:</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To put the cart before the horse—to do first what ought to be done afterwards; to reverse the proper order of things.</w:t>
            </w:r>
          </w:p>
          <w:p>
            <w:pPr>
              <w:pStyle w:val="Normal"/>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at:</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To let the cat out of the bag—to expose the trick;</w:t>
            </w:r>
          </w:p>
          <w:p>
            <w:pPr>
              <w:pStyle w:val="Normal"/>
              <w:rPr/>
            </w:pPr>
            <w:r>
              <w:rPr/>
              <w:t>to let out the secret.</w:t>
            </w:r>
          </w:p>
          <w:p>
            <w:pPr>
              <w:pStyle w:val="Normal"/>
              <w:rPr/>
            </w:pPr>
            <w:r>
              <w:rPr/>
              <w:t>To live like cats and dogs—to be always quarrelling</w:t>
            </w:r>
          </w:p>
          <w:p>
            <w:pPr>
              <w:pStyle w:val="Normal"/>
              <w:rPr/>
            </w:pPr>
            <w:r>
              <w:rPr/>
              <w:t>and fighting.</w:t>
            </w:r>
          </w:p>
          <w:p>
            <w:pPr>
              <w:pStyle w:val="Normal"/>
              <w:rPr/>
            </w:pPr>
            <w:r>
              <w:rPr/>
              <w:t>Care killed the cat—don't worry and fret yourself to</w:t>
            </w:r>
          </w:p>
          <w:p>
            <w:pPr>
              <w:pStyle w:val="Normal"/>
              <w:rPr/>
            </w:pPr>
            <w:r>
              <w:rPr/>
              <w:t>death.</w:t>
            </w:r>
          </w:p>
          <w:p>
            <w:pPr>
              <w:pStyle w:val="Normal"/>
              <w:rPr/>
            </w:pPr>
            <w:r>
              <w:rPr/>
              <w:t>See which way the cat jumps—sit on the fence; see</w:t>
            </w:r>
          </w:p>
          <w:p>
            <w:pPr>
              <w:pStyle w:val="Normal"/>
              <w:rPr/>
            </w:pPr>
            <w:r>
              <w:rPr/>
              <w:t>how things are likely to turn out before deciding on</w:t>
            </w:r>
          </w:p>
          <w:p>
            <w:pPr>
              <w:pStyle w:val="Normal"/>
              <w:rPr/>
            </w:pPr>
            <w:r>
              <w:rPr/>
              <w:t>a course of action.</w:t>
            </w:r>
          </w:p>
          <w:p>
            <w:pPr>
              <w:pStyle w:val="Normal"/>
              <w:rPr/>
            </w:pPr>
            <w:r>
              <w:rPr/>
              <w:t>To rain cats and dogs—to rain incessantly.</w:t>
            </w:r>
          </w:p>
          <w:p>
            <w:pPr>
              <w:pStyle w:val="Normal"/>
              <w:rPr/>
            </w:pPr>
            <w:r>
              <w:rPr/>
              <w:t>He is a cat's paw—one used as a tool to do something</w:t>
            </w:r>
          </w:p>
          <w:p>
            <w:pPr>
              <w:pStyle w:val="Normal"/>
              <w:rPr/>
            </w:pPr>
            <w:r>
              <w:rPr/>
              <w:t>dangerous. (In the fable the Monkey used the Cat's</w:t>
            </w:r>
          </w:p>
          <w:p>
            <w:pPr>
              <w:pStyle w:val="Normal"/>
              <w:rPr/>
            </w:pPr>
            <w:r>
              <w:rPr/>
              <w:t>paw to pull chestnuts out of the fire.)</w:t>
            </w:r>
          </w:p>
          <w:p>
            <w:pPr>
              <w:pStyle w:val="Normal"/>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atch:</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To catch one's eye—to attract attention.</w:t>
            </w:r>
          </w:p>
          <w:p>
            <w:pPr>
              <w:pStyle w:val="Normal"/>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erberus:</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To give a sop to Cerberus—to appease someone by gift or bribe; to bribe. (Cerberus was a three-headed dog supposed to guard the entrance to Hades and prevent the dead from escaping. When a person died the Romans used to put a cake in his hand as a sop to Cerberus.)</w:t>
            </w:r>
          </w:p>
          <w:p>
            <w:pPr>
              <w:pStyle w:val="Normal"/>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To take the chair—to preside at a meeting.</w:t>
            </w:r>
          </w:p>
          <w:p>
            <w:pPr>
              <w:pStyle w:val="Normal"/>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To ring the changes—to pass counterfeit money; to try all methods of achieving something.</w:t>
            </w:r>
          </w:p>
          <w:p>
            <w:pPr>
              <w:pStyle w:val="Normal"/>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hauvinism:</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hauvinism—devoted patriotism which manifests itself in warlike conduct. (From Nicholas Chauvin, a soldier ardently devoted to Napoleon.)</w:t>
            </w:r>
          </w:p>
          <w:p>
            <w:pPr>
              <w:pStyle w:val="Normal"/>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hicken:</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She is no chicken—she is older than she says, or</w:t>
            </w:r>
          </w:p>
          <w:p>
            <w:pPr>
              <w:pStyle w:val="Normal"/>
              <w:rPr/>
            </w:pPr>
            <w:r>
              <w:rPr/>
              <w:t>appears to be. Chicken hearted—weak, timid, cowardly.</w:t>
            </w:r>
          </w:p>
          <w:p>
            <w:pPr>
              <w:pStyle w:val="Normal"/>
              <w:rPr/>
            </w:pPr>
            <w:r>
              <w:rPr/>
              <w:t>Don't count your chickens before they are hatched—</w:t>
            </w:r>
          </w:p>
          <w:p>
            <w:pPr>
              <w:pStyle w:val="Normal"/>
              <w:rPr/>
            </w:pPr>
            <w:r>
              <w:rPr/>
              <w:t>Don't calculate your gains before they are realised.</w:t>
            </w:r>
          </w:p>
          <w:p>
            <w:pPr>
              <w:pStyle w:val="Normal"/>
              <w:rPr/>
            </w:pPr>
            <w:r>
              <w:rPr/>
            </w:r>
          </w:p>
          <w:p>
            <w:pPr>
              <w:pStyle w:val="Normal"/>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Chip:</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A chip of the old block—a son resembling his father in face, disposition, habits etc.</w:t>
            </w:r>
          </w:p>
          <w:p>
            <w:pPr>
              <w:pStyle w:val="Normal"/>
              <w:rPr/>
            </w:pPr>
            <w:r>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hoc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hock full—full to overflow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hoic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obson's Choice—no alternative; take what you are offered or none at all. (Hobson, a Cambridge livery-stable keeper used to hire out horses, but insisted that the customer should take the first horse nearest the stable door, or none at 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hoos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 pick and choose—to make a careful sel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cer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Cicerone—a guide who takes strangers and tourists over a country and explains to them all the curiosities and features of the place. (Cicero, the Roman Orator, had an easy, flowing sty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Cimmerian: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immerian darkness—profound dark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ph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dreaded cipher—to make O in arithmet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 square the circle—to attempt something im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los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lose fisted—mean, miser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lou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very cloud has a silver lining—adverse conditions do not last forever; brighter days are usually in store for us. To have one's head in the clouds—to live in dreamland; to have fanciful ide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lov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 live in clover; to be in clover—to be living in great luxu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al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 carry coals to Newcastle—to do anything super-</w:t>
            </w:r>
          </w:p>
          <w:p>
            <w:pPr>
              <w:pStyle w:val="Normal"/>
              <w:rPr/>
            </w:pPr>
            <w:r>
              <w:rPr/>
              <w:t>fluous or unnecessary. (Newcastle, a great coal port in England, has immense quantities of coal.) To pull over the coals—to scold severely; to reprimand. To heap coals of fire—to return good for evil (Prov. XXV 2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as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coast is clear—the danger is past; there is no</w:t>
            </w:r>
          </w:p>
          <w:p>
            <w:pPr>
              <w:pStyle w:val="Normal"/>
              <w:rPr/>
            </w:pPr>
            <w:r>
              <w:rPr/>
              <w:t>danger of interfer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a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ut your coat according to your cloth—Live within</w:t>
            </w:r>
          </w:p>
          <w:p>
            <w:pPr>
              <w:pStyle w:val="Normal"/>
              <w:rPr/>
            </w:pPr>
            <w:r>
              <w:rPr/>
              <w:t>your income; make what you possess serve your</w:t>
            </w:r>
          </w:p>
          <w:p>
            <w:pPr>
              <w:pStyle w:val="Normal"/>
              <w:rPr/>
            </w:pPr>
            <w:r>
              <w:rPr/>
              <w:t>need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c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cock and bull story—a foolishly incredible story.</w:t>
            </w:r>
          </w:p>
          <w:p>
            <w:pPr>
              <w:pStyle w:val="Normal"/>
              <w:rPr/>
            </w:pPr>
            <w:r>
              <w:rPr/>
              <w:t>To be cock-sure—to be absolutely certain; extremely</w:t>
            </w:r>
          </w:p>
          <w:p>
            <w:pPr>
              <w:pStyle w:val="Normal"/>
              <w:rPr/>
            </w:pPr>
            <w:r>
              <w:rPr/>
              <w:t>self-reli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 throw cold water upon anything—to discourage</w:t>
            </w:r>
          </w:p>
          <w:p>
            <w:pPr>
              <w:pStyle w:val="Normal"/>
              <w:rPr/>
            </w:pPr>
            <w:r>
              <w:rPr/>
              <w:t>effort. To give the cold shoulder—to rebuff, to treat with indifference.</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ou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ff colour—not in the usual form.</w:t>
            </w:r>
          </w:p>
          <w:p>
            <w:pPr>
              <w:pStyle w:val="Normal"/>
              <w:rPr/>
            </w:pPr>
            <w:r>
              <w:rPr/>
              <w:t>To show one's colours—to reveal one's true intentions</w:t>
            </w:r>
          </w:p>
          <w:p>
            <w:pPr>
              <w:pStyle w:val="Normal"/>
              <w:rPr/>
            </w:pPr>
            <w:r>
              <w:rPr/>
              <w:t>by no longer pretending.</w:t>
            </w:r>
          </w:p>
          <w:p>
            <w:pPr>
              <w:pStyle w:val="Normal"/>
              <w:rPr/>
            </w:pPr>
            <w:r>
              <w:rPr/>
              <w:t>To come off with flying colours—to succeed brilliant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mi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 commit to memory—to learn by he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o many cooks spoil the broth—when there are more</w:t>
            </w:r>
          </w:p>
          <w:p>
            <w:pPr>
              <w:pStyle w:val="Normal"/>
              <w:rPr/>
            </w:pPr>
            <w:r>
              <w:rPr/>
              <w:t>workers than necessary they are likely to get in each others way and the result is apt to be a fail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ventr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 send to Coventry—to boycott; to refuse to be on familiar terms or to have any dealings with someone.</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icht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n admirable Crichton—a very talented pers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ocodi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rocodile tears—hypocritical tears.</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o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y hook or crook—by fair means or fo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ow:</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s the crow flies—in a direct line, the shortest distance</w:t>
            </w:r>
          </w:p>
          <w:p>
            <w:pPr>
              <w:pStyle w:val="Normal"/>
              <w:rPr/>
            </w:pPr>
            <w:r>
              <w:rPr/>
              <w:t>between two 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udge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 take up the cudgels—to champion or fight for</w:t>
            </w:r>
          </w:p>
          <w:p>
            <w:pPr>
              <w:pStyle w:val="Normal"/>
              <w:rPr/>
            </w:pPr>
            <w:r>
              <w:rPr/>
              <w:t>some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urr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 curry favour—to seek favour by flatte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u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 cut a dash—to make an impression. A cut-throat—a murderer.</w:t>
            </w:r>
          </w:p>
          <w:p>
            <w:pPr>
              <w:pStyle w:val="Normal"/>
              <w:rPr/>
            </w:pPr>
            <w:r>
              <w:rPr/>
              <w:t>Cut and dry—ready made. To Cut to cut someone out to be cut off</w:t>
            </w:r>
          </w:p>
        </w:tc>
      </w:tr>
    </w:tbl>
    <w:p>
      <w:pPr>
        <w:pStyle w:val="Normal"/>
        <w:rPr/>
      </w:pPr>
      <w:r>
        <w:rPr/>
        <w:tab/>
      </w:r>
    </w:p>
    <w:p>
      <w:pPr>
        <w:pStyle w:val="Normal"/>
        <w:rPr/>
      </w:pPr>
      <w:r>
        <w:rPr/>
        <w:tab/>
        <w:tab/>
      </w:r>
    </w:p>
    <w:p>
      <w:pPr>
        <w:pStyle w:val="Normal"/>
        <w:rPr/>
      </w:pPr>
      <w:r>
        <w:rPr/>
        <w:tab/>
      </w:r>
    </w:p>
    <w:p>
      <w:pPr>
        <w:pStyle w:val="Normal"/>
        <w:rPr/>
      </w:pPr>
      <w:r>
        <w:rPr/>
        <w:tab/>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agge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at daggers drawn—to be deadly enemi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Damocles: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have the sword of Damocles hanging over one's head—to be in imminent danger of losing one's life; to live in constant fear of some impending dang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anie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Daniel—an   impartial   judge.    (Shakespeare, Merchant of Venice (Daniel I-VI).</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ar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dare devil—a fearless, reckless ma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Up to date—recent, modern. Out of date—obsolet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av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n Davy Jones' locker—drowned, at the bottom of the se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e has seen better days—he was once prosperou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vil days—a period of misfortune. Dead beat—quite exhausted. Dead broke—penniless. To run dead heat—a race in which the contestants came in together. A dead letter—something which no longer exists. To step into dead men's shoes—to come into an inheritan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evi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give the devil his due—give a person credit for his good qualities however worthless he may be Go to the devil—be off. Devil's playthings—playing cards. Devil's bones—dice. To be between the devil and the deep sea—to be faced with two dangerous situations, each of which is to be dreaded as much as the oth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ilemma:</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on the horns of a dilemma—to be in such a position that it is difficult to choose which course to pursu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og:</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ive a dog a bad name and hang him—When once a person loses his reputation, he is likely to be blamed for the misdeeds of others. To be a dog in the manger—to prevent others from using what one cannot use himself; to be selfish. Dog cheap—extremely cheap. Every dog has his day—Corrupt or unscrupulous people do not prosper forever, the day of retrib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oldrum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in the doldrums-out of sorts, to be in low spirits; to b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ol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he Dole—money given in charity, and also allow- ances to the unemployed in Britain. To dole out—to give out in small quantiti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oo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darken one's door—to pay a visit to one's hous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Ups  and downs—varying  fortunes;   changes  and chances  of life. Down and out—penniless, ruin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Draconian: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raconian legislation—very severe laws. (From Draco, an Athenian Legislator, whose laws were extremely seve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raw:</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draw the long bow—to relate fantastic stories. To draw the line at—to refuse to go beyond a certain limi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us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throw dust in one's eyes—to try to deceive someon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utc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utch courage—bravery induced by alcoholic liquor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agl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agle-eye—quick to discover; very discern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a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set by the ears—to cause strife or incite to quarre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a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eat one's words—to apologise; to take back what one has sai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gg:</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bad egg—a worthless person. To egg on—to spur on to further action. Do not put all your eggs in one basket—Do not stake all your money on a single industry. Spread your resources over a variety of transac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phant: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white Elephant—a useless possession which is extremely expensive to upkeep. (The Kings of Siam when they wished to ruin one of their Courtiers presented him with a White Elephant, an animal sacred in Siam. The cost of its upkeep was so ruinous that the wealth of the Noble soon dwindled awa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leve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t the eleventh hour—at the last momen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l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ive him an inch he'll take an ell—he will abuse his privilege and take great liberti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lysia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lysian Happiness—a state of perfect bliss. (From Greek Mythology, Elysium, a region of perfect happiness whither the soul of the virtuous depar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t his wit's end— utterly confounded. At the end of his tether—unable to proceed any farther. Odds and ends—remnant. To make both ends meet—to  keep  the expenses within the income. Without end— everlast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Escutcheon: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blot  on   the  Escutcheon — a   disgrace  on   the reputation of a famil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xodu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n Exodus—the departure of a large body of people. (From the Exodus of the Israelites from Egypt under Mos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y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n eye-servant — one who works only under supervis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Fabia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Fabian   Tactics—a.   policy   of   wearing   down   an opponent by delaying action; harassing an enemy by avoiding open battle. (Fabius Maximus, a Roman Consul wore down Hannibal by refraining from engaging him in actual battle in the second Punic Wa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Fac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save one's face—to avoid disgr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he fairer sex—wome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Fait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Bad faith—dishonest intentions. In good faith—with honest intentions. A breach of faith—to act contrary to what one had profess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if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o  not  look a gift-horse  in   the mouth—do  not examine a gift too critically; do not criticise what is given for nothing; accept a gift for the sentiments which inspire it, and not for its valu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las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hose who live in glass houses should not throw stones—people who do not live blameless lives should not find fault with other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na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strain at a gnat and swallow a camel—to be over particular in small things and lax in more important issu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ll is not gold that glitters—Things are not always as attractive as they appea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good for nothing—a worthless person. A good Samaritan—a friend in need. (St. Luke X 3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oos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wild goose chase—a vain attempt. To kill the goose that laid the golden egg—to lose a valuable source of income through gre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ordia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cut the Gordian knot—to solve a difficult problem by adopting bold or drastic measur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grade up—to improve the stock by crossing with a better bre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reek:</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Greek gift—a gift given with some treacherous motive.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e has a green eye—he is jealou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Gris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ring grist to the mill—to bring profitable business or gai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ir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split hairs—to argue about trifl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From hand to hand—from one person to another. To take a person in hand—to undertake to correct a person of his faults; to discipline. To live from hand to mouth—to spend all  one's earnings; to make no provision for the futu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Hansard: proceedings of the British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he verbatim reports of the Parliament. The reports of the ordinance and proceedings of British Colonial Legislatur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r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rd and fast rules—strict rules. Hard of hearing—almost deaf. A die-hard—one who yields a point only after a struggl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r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run with the hare and hunt with the hounds—to act treacherously; to play both sid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rnes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Back in harness—to resume work after a holiday. To die in harness—to continue at one's occupation until death.</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rp:</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harp on the same string—to refer repeatedly to the same subjec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st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badly done necessitating the job being done all over again. The overall time spent is usually more than if the job had been carefully done from the star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hang up one's hat—to make oneself comfortable in another person's home. To pass the hat around—to ask for subscrip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ake hay while the sun shines—take advantage of all opportunities. To seek a needle in a haystack—to expend a great deal of energy over something trifl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keep one's head on—to remain calm. To lose one's head—to be carried away by excitement. Uneasy lies the head that wears a crown—Rulers and other people in authority have no easy time—their responsibilities weigh heavily upon them..</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have one's heart in one's mouth—to be afraid. His heart is in his boots—he is a cowar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ecto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hector a person—to bully someon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eel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show a clean pair of heels—to run at a great speed. To take to one's heels—to run at great spe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ermetically as to exclude ai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ermetically sealed—sealed closely and perfectly so Seal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ero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out-Herod Herod—to outdo someone in a quality for which he is no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ol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ick holes in—to find fault with.</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oof:</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show the  cloven  hoof—to  reveal  one's  evil inten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ook:</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By hook or crook—by fair means or fou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flog a dead horse—to attempt to put life into a movement which is past all hopes of resuscitation; to make fruitless efforts. Tell it to the Horse Marines—an incredible stor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o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in hot water—to be in trouble or difficult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ou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t the eleventh hour—at the last moment. The darkest hour is nearest the dawn—Relief is often just around the corner when things appear at their blackes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umbl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eat humble pie—to submit oneself to humiliation and insult; to apologise humbly; to take an inferior pl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reak the ice—to be the first person to begin; to prepare the wa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Ignoranc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Where ignorance is bliss 'tis folly to be wise—It is foolish to try to educate people who are happy to remain in their state of ignoran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have too many irons in the fire—to be attempting too many prospects at the same time. An iron-bound coast—a coast surrounded by rocks. Strike  while  the iron  is hot—take advantage of favourable opportuniti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Jezebe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Jezebel—a  wicked, bold  or vicious woman— especially one who paints her face. (From wife of Ahab, King of Israe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Jiff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n a jiffy—in an exceedingly short tim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Jow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Cheek by jowl—with cheeks close together; close togeth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Ki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ext of kin—nearest of blood rela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Kin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give or pay) in kind—to give or pay in produce or commodities, not in mone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Kis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kiss the book—to take the oath in the court of law by touching the Bible with the lips. To kiss the dust—to be defeated in battle; to be slai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Knigh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carpet Knight—a soldier who has seen no active servi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Kowtow:</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kowtow to anyone—to act in a very servile mann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aconic:</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laconic speech—a concise, pithy, epigrammatic speech.</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aurel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look to one's laurels—to take care not to lose one's place; to guard against defeat by a rival. To win laurels—to gain distinction or glory in a contest. To rest on one's laurels—to retire from active life after gaining distinction or glory in the field of sports, athletics etc.</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amp:</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smell of the lamp—to show signs of strenuous preparation for an examination or a speech etc.</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go to law—to take legal proceedings. To take the law into one's hands—to try to gain revenge or satisfaction by force, and without recourse to the law cour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eaf:</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take a leaf out of one's book—to imitate, to follow the example of another. To turn over a new leaf—to change one's mode of life or conduct for the bett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eap:</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ook before you leap—think before act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i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give the lie to—to prove to be false. A  white lie—an excusable untruth. Let sleeping dogs lie—Do not recall matters which are likely to cause pain or grief or embarrassment to those concern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ring to light—to reveal, to disclose, to bring to public notice. To come to light—to become known. To see the light—to be born. To throw some light upon—to explain. To make light of—to treat slightly; to disregar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Lilliputian: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Lilliputian—a Pygmy; a very short pers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ine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Hard lines — a hard unenviable position. To read between  the lines—to  detect  the  hidden mean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io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he lion's share—the largest part; almost the whole. To beard the lion in his den—to defy a tyrant in his own domain; to openly resist one who is generally feared. To twist the lion's tail—to insult or provoke the British Government or the British peopl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k: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ock, stock and barrel—the whole of everyth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Before long—soon; in a short while. In the long run—eventually. The long and short of it—everything summed up in a few wor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ook before you leap—think carefully before acting. To look down upon—to spurn, despise, or think someone inferio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Lurc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leave in the lurch—to desert someone still in difficulti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chiavellian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policy in which any means, however unscrupulous policy:or treacherous, may be employed to achieve the en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lapropism: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grotesque misuse of words. (From Mrs. Malaprop in Sheridan's " Rivals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arine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ell it to the marines—you may be sure we think the story incredibl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ot up to mark—not measuring up to a required standard. To make  one's mark—to  distinguish  oneself;  to succeed brilliantly. To be beside the mark, to be wide of the mark—to miss the point completel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iage: laws were less strict than English laws, eloping couples used to go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Gretna Green Marriage—a runaway marriage. (As Scots marriage to Gretna Green, a village in Dumfriesshire, Scotland, near the English border, to be married the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artine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Martinet—a very strict disciplinarian. (From Jean Martinet, a very strict officer under Louis XIV.)</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ean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By all means—certainly. By any means—in any way possible. By no means—on no account whatev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ede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he laws of the Medes and Persians—unalterable law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Mercurial   temperament — light-hearted;   fickle; flight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is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miss is as good as a mile—the result is the same whether a person just misses the mark he has aimed at, or comes nowhere near i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Morpheus: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n the arms of Morpheus—asleep.</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move heaven and earth—to exert all efforts; to leave no stone unturn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uc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Much of a muchness—almost alike; practically the sam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ai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ail the lie to the counter—Expose it publicly. To hit the nail on the head—to mention the true facts of a case; to do the correct th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eedl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look for a needle in a haystack—To begin a search for something with only a slim chance of 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ick:</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n the nick of time—at the right moment; just before too lat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in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stitch in time saves nine—If we give due attention to the little details of life in the long run we will save ourselves from considerable time, worry and expens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os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lead by the nose—to lead blindly. To turn up the nose—to express contempt To put one's nose  into something—to  be  unduly meddlesome. Under one's nose—under one's close observa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u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hard nut to crack—a person difficult to convince; a problem difficult to solve. In a nutshell—summed up in a few words. To put in a nutshell—to express in very concise terms; to say in a few wor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our oil on troubled waters—to make pe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Oliv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hold out the olive branch—to ask for pe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Out of sorts—unwell. Out of temper—angry. Out of the wood—out of dang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 &amp; Q</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mind one's P's and Q's—to be very particular about one's behaviour. (In the old days in the Ale House the host used to mark up the pints and quarts consumed by his customers on the wall or a blackboard.) It therefore behoved the customer to mind his P(ints) and Q(uarts) in order that he did not get overcharg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come to pass—to happen. To pass on—to proce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av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ave the way—to facilitat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a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ay the piper—to pay the expens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arthia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arthian Shot—a parting word; a sharp retort at the end of a conversation.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earl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cast pearls before swine—to bestow good things upon people who cannot appreciate them.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enn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n for a penny, in for a pound—since I am to attempt a little I might as well attempt a lot.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rob Peter to pay Paul—to take what belongs to one person and pay another; to satisfy one person at the expense of anoth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Petticoat: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etticoat Government—to be under the rule of a female, especially a wife or moth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ick:</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ick to pieces—to analyse criticall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ig:</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uy a pig in a poke—to'purchase something on mere reputation and without examining it beforehan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i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in one's faith on—to rely on. Pin money—a husband's allowance to his wife for dress, toilet necessaries etc</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loug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ut one's hand to the plough—to begin a task earnestly. To plough the sands—to labour uselessly. To plough a lonely furrow—to hold a view opposed to all your associates; to pursue with determination an unusual course of action or branch of stud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make a point of something—to attach special importance to doing something. To the point—fit; appropriate; relevan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oo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ooh-pooh an idea—to express contempt for an ide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ny port in a storm—When one is in great difficulty one looks for help from any quart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take pot-luck—to share in a meal not specially prepared for gues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udding:</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he proof of the pudding is in the eating—people are judged by their ac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ul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ull down a person—to degrade or humiliate a person. To pull to pieces—to criticise. To pull through—to pass an examination, or succeed in something after a great deal of difficulty. To pull together—to co-operate. To pull strings—to court the favour of highly placed officials in order to secure remunerative jobs or posi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uls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feel one's pulse—to try to find out one's views or inten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urs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n empty purse, a light purse—poverty. A heavy purse—wealth or riches. To hold the purse strings—to have control of finance. To make a silk purse out of a sow's ear—to attempt to accomplish great things with inferior materials.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yrrhic:</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yrrhic Victory—a victory that is as costly as defea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ary: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in a quandary—to be in an unenviable posi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he Queen can do no wrong—For every official act of the Queen some Minister of Government is held responsibl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Quee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in Queer Street—to be in an embarrassing position; to be in troubl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Out of the question—Not worth discuss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Qui Vi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on the qui vive—to be on the look out; to be on the aler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Quixotic:</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quixotic—to be extremely romantic, with very lofty but impractical ideals. (From Don Quixote, hero of Cervantes' romance, Don Quixot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ai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t never rains but it pours—Good fortune is usually the forerunner of great prosperity; similarly a streak of bad luck is just the beginning of great misfortun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a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like a drowned rat—to be soaking wet. To smell a rat—to suspect someth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ckoning: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ays of reckoning—the time when one will have to settle accounts, or to give some account of one's work.</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reak   the  record — to   surpass  all   previous achievements in competition, especially in the field of spor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ed flag—the symbol of revolution. To be caught red handed—to be caught in the very act of committing a crime. To draw a red herring across the trail — to turn attention from the real issue by irrelevant discussion. Red-letter day—a memorable day; a day of great importance. Red-tape — a term used to describe the delay in attending to matters in Government Departments because of official routine and formalit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ei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give rein to—to allow a person to have his own way. To take the reins—to assume comman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olan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Roland for an Oliver—tit for tat, an eye for an eye, and a tooth for a tooth, an effective retor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om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ome was not built in a day — It takes time to accomplish anything really worthwhile. (Rome was the Capital City of the Great Roman Empi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op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give 'a person) plenty of rope—to allow a person to act as he pleases in order that he may commit some blunder. To know the ropes—to be thoroughly acquainted with the particular situation.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rough it—to put up with inconveniences and hardships. Rough and ready—hastily prepared, without neatness or adornment. Rough and tumble—in a disorderly manner. To ride roughshod over—to treat in a high-handed fash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ubbe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win the rubber—to win the majority of a given set of matches in a tournament, e.g. cricke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ubico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cross the Rubicon—to take a decisive step from which there is no turning back; to cast the di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al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Below  the  salt — in   the   company   of  the   less distinguished To take with a grain of salt—to accept with doubt or misgiv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maritan: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a good Samaritan — to be kind and compassionate to someone in distr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auc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What is sauce for the goose is sauce for the gander—' the conditions are the same for all parties concern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ay off old scores—to have one's revenge for an offence of long stand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cylla:</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between Scylla and Charybdis—to be faced with two dangerous alternatives, so that escape from one will involve ruin from the oth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e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see daylight—to begin to understand. To see the light—to be bor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hav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close shave—a narrow escap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ilk:</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take silk—to become a Q.C. (Queen's Counse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keleto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skeleton in the cupboard, the family skeleton—a dreadful domestic secre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ki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By the skin of the teeth—very narrowly. To save one's skin—to escape harm or injur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nak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snake in the grass—an enemy who strikes under cov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parta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Spartan life — a life of extreme self-discipline, aimed at promoting health of body and min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pad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call a spade a spade—to be brutally frank, out- spoken, blunt in speech.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pick and Spa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pick and span—smart and clea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pong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throw in the sponge—to acknowledge defea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tea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steal a march on—to go ahead of; to go beforehan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ton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rolling stone gathers no moss—Unstable people never achieve anything worthwhile; people who cannot settle down to business are never successfu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month of Sundays—an indefinitely long perio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Swallow:</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One swallow does not make a summer—-It is unreliable to base one's conclusions on only a single test or inciden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turn the tables—to reverse the condi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turn tail—to desert, to run awa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angen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go off at a tangent, to fly off at a tangent—to change suddenly to a different course of thought or ac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api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On the tapis—under considera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a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spoil the ship for a ha'p'orth of tar—To ruin some- thing extremely valuable by failure to spend trifling sums on maintenance and repair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Tenterhooks: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be on tenterhooks—to be in a state of suspense and anxiet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pian: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hespian Art—the art of tragedy or dram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we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throw in the towel—To acknowledge defea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ito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triton   among   the   minnows — a   person   who completely   dominates   all   his   fellow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urtl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turn turtle—to overturn, to make a complete somersaul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Vessel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Empty vessels make the most noise—Those who know or have little often shout the loudes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Whee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put one's shoulder to the wheel—to work hard in order to succe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o take the wind out of one's sail—to frustrate by using a person's own materials or metho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Wir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Wire-pulling—to court the favour of highly placed officials with a view of using their influence for furthering one's posi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Wishe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f wishes were horses, beggars might ride — If all people's wishes came true everybody would be rich.</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Wonde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A nine days' wonder—an event which creates sensation for a time but is soon forgotte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Yellow Press—newspapers which violently express extreme or Leftist id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3">
              <wp:simplePos x="0" y="0"/>
              <wp:positionH relativeFrom="page">
                <wp:posOffset>859790</wp:posOffset>
              </wp:positionH>
              <wp:positionV relativeFrom="line">
                <wp:posOffset>78740</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0</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21</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6.2pt;width:486pt;height:48.3pt" coordorigin="1354,124" coordsize="9720,966">
              <v:shape id="shape_0" fillcolor="#943634" stroked="f" o:allowincell="f" style="position:absolute;left:1398;top:217;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17;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0</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21</w:t>
                      </w:r>
                    </w:p>
                  </w:txbxContent>
                </v:textbox>
                <v:fill o:detectmouseclick="t" type="solid" color2="#6bc9cb"/>
                <v:stroke color="#3465a4" joinstyle="round" endcap="flat"/>
                <w10:wrap type="topAndBottom"/>
              </v:shape>
              <v:rect id="shape_0" stroked="t" o:allowincell="f" style="position:absolute;left:1354;top:124;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 Similies</w:t>
    </w:r>
  </w:p>
  <w:p>
    <w:pPr>
      <w:pStyle w:val="Header"/>
      <w:rPr>
        <w:rFonts w:ascii="Cambria" w:hAnsi="Cambria" w:cs="Cambria"/>
        <w:sz w:val="32"/>
        <w:lang w:val="en-US" w:eastAsia="en-US"/>
      </w:rPr>
    </w:pPr>
    <w:r>
      <w:rPr>
        <w:rFonts w:cs="Cambria" w:ascii="Cambria" w:hAnsi="Cambria"/>
        <w:sz w:val="3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Simile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54</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Simile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54</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39:00Z</dcterms:created>
  <dc:creator>Peter Faulks</dc:creator>
  <dc:description/>
  <cp:keywords/>
  <dc:language>en-US</dc:language>
  <cp:lastModifiedBy>Peter Faulks</cp:lastModifiedBy>
  <dcterms:modified xsi:type="dcterms:W3CDTF">2018-07-19T04:04:00Z</dcterms:modified>
  <cp:revision>15</cp:revision>
  <dc:subject/>
  <dc:title>Above:</dc:title>
</cp:coreProperties>
</file>